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Радно место 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ду и креирање података из геодетско катастарског информационог систе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катастар непокретности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лужби за катастар непокретности Младеновац, Одсеку за катастар непокретности Сопот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09:15:00Z</dcterms:modified>
  <cp:revision>11</cp:revision>
  <dc:subject/>
  <dc:title>Образац</dc:title>
</cp:coreProperties>
</file>